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HC: Corporate Governace report FY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Ry Ninh II Hydroelectr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Yaly Commune, Chu Pah district, Gia L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592.222295</w:t>
        <w:tab/>
        <w:tab/>
        <w:tab/>
        <w:tab/>
        <w:t>Fax: 0592.22229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         </w:t>
        <w:tab/>
        <w:tab/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51,2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R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ong Du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ac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Ngoc P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c Din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2"/>
                <w:szCs w:val="26"/>
              </w:rPr>
              <w:t>01RN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2"/>
                <w:szCs w:val="26"/>
              </w:rPr>
              <w:t>23/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pt-BR"/>
              </w:rPr>
              <w:t>Operating results of 2011  and plan 2012</w:t>
            </w:r>
          </w:p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- Change in representative of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8F8F8" w:val="clear"/>
              </w:rPr>
              <w:t>Song Da Holdings for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8F8F8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 Ninh II Hydroelectric JS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4 RN2/NQ-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</w:t>
            </w:r>
            <w:r>
              <w:rPr>
                <w:rFonts w:cs=".VnTime" w:ascii=".VnTime" w:hAnsi=".VnTime"/>
                <w:color w:val="000000"/>
                <w:sz w:val="26"/>
                <w:szCs w:val="26"/>
              </w:rPr>
              <w:t>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0/08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- Operating results of first 06 months/2012 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- Operating results of  Quarter 3/2012 and plan last 06 months/2012</w:t>
            </w:r>
          </w:p>
          <w:p>
            <w:pPr>
              <w:pStyle w:val="Normal"/>
              <w:spacing w:lineRule="atLeast" w:line="240" w:before="60" w:after="60"/>
              <w:ind w:firstLine="7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6 RN2/NQ-H§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9/10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- Operating results of Quarter 3/2012 and last 09 months/2012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Operating results of  Quarter 4/2012</w:t>
            </w:r>
          </w:p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Operating results of  FY20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1/ RN2/NQ-H§QT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27/1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Operating results of  FY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/>
        <w:t>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Xuan T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N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568,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1.1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582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.VnTime" w:hAnsi=".VnTime" w:cs=".VnTime"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</w:rPr>
              <w:t>11.3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harChar3">
    <w:name w:val=" Char Char3"/>
    <w:basedOn w:val="DefaultParagraphFont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7:00Z</dcterms:created>
  <dc:creator>nghiant</dc:creator>
  <dc:description/>
  <cp:keywords/>
  <dc:language>en-US</dc:language>
  <cp:lastModifiedBy>datnt</cp:lastModifiedBy>
  <dcterms:modified xsi:type="dcterms:W3CDTF">2013-01-25T09:17:00Z</dcterms:modified>
  <cp:revision>22</cp:revision>
  <dc:subject/>
  <dc:title>HNM:</dc:title>
</cp:coreProperties>
</file>